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PAUTA DA SESSÃO ORDINÁRIA DO Conselho superior do ministério público PARA O DIA 15 de setembro de 2010, às 09:00 hoRas. </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DISTRIBUIÇÃO DE PROCESSOS PARA RELATORIA DOS CONSELHEIROS, POR ORDEM DE ANTIGUIDAD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1999. Assunto: Licenciamento ambiental para a construção da Avenida Raul Lopes.  Promoção de Arquivamento – Promotora de Justiç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23/2008. Assunto: Apurar possíveis irregularidades no transporte de produtos perigosos no Estado do Piauí pela empresa Transglobal Norte Transportes. Promoção de Arquivamento – Promotora de Justiça: Cléia Cristina Pereira Januário Fernandes.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88/2005. Assunto: Apurar denúncia acerca da incorreta e criminosa disposição de resíduos sólidos urbanos nas laterais da Av. Elias João Tajra, nas proximidades de sua confluência com a Av. Raul Lopes. Promoção de Arquivamento – Promotora de Justiça: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o licenciamento ambiental do evento Piauí Pop.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0/2008. Assunto: Ampliação do sistema de esgotamento sanitário de Teresina. Promoção de Arquivamento – Promotora de Justiça: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Apurar licenciamento ambiental relativo ao Pólo Empresarial Sul,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Realização do XXXI Encontro Nacional de Folguedos do Piauí.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Realização do XXXI Encontro Nacional de Folguedos do Piauí. Promoção de Arquivamento – Promotora de Justiça: Raquel do Socorro Macedo Galvão Castelo Branco. Encaminhamento: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paratório s/nº. Assunto: Realização do evento denominado “Cidade Junina 2007”.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8/2006. Assunto: Apurar a prática de crime ambiental de tráfico de animais silvestres, bem como apurá-lo em relação à existência de “feira dos pássaros”, localizada no Mercado Central de Teresina.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2/2009. Assunto: Necessidade de remover os pombos (columbiformes) do prédio da Procuradoria Geral de Justiça do Piauí.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61/2008. Assunto: Apurar denúncia de irregularidade no funcionamento do estabelecimento denominado “Posto São Domingos”, localizado na Av. Barão de Gurguéia.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12/2010. Assunto: Apurar a organização de evento carnavalesco fora de época, com a utilização de trio elétrico, sem anuência dos moradores da localidade, na Rua Colete Sul, Residencial Mestre Dezinho, Bairro Porto Alegre, nesta Capital. Promoção de Arquivamento – Promotora de Justiça: Raquel do Socorro Macedo Galvão Castelo Branco. Encaminhamento: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20/2009. Assunto: Necessidade de investigação de cumprimento das normas de segurança e de proteção ambiental na Feira dos Municípios.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5/2008. Assunto: Apurar denúncia de poluição sonora e particulada decorrente da construção de uma filial do “Comercial Carvalho”, em andamento na Av. Maria Antonieta Bulamarque, em Teresina.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112/2006. Assunto: Apurar denúncia dando conta da prática de poluição sonora, bem como de desrespeito aos bons costumes, por parte dos freqüentadores das “lojas de conveniência” instaladas em postos de combustíveis no município de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68/2007. Assunto: Apurar denúncia de poluição atmosférica decorrente de queimadas irregulares provocadas em terrenos da Rua José Patrício Franco, Bairro Recanto das Palmeiras. Promoção de Arquivamento – Promotora de Justiça: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63/2006. Assunto: Possível degradação ambiental decorrente do acúmulo de lixo em terreno localizado na Rua Riachuelo, Bairro Vermelha, em Teresina. Promoção de Arquivamento – Promotora de Justiça: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135/2005. Assunto: Denúncia sobre o acúmulo de resíduos sólidos na Estrada da Usina Santa – Bairro São Sebastião.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117/2005. Assunto: Denúncia de poluição ambiental provocada pelo depósito de lixo e detritos em terreno baldio localizado na rua Bento Clarindo Bastos, bairro dos Noivos, em Teresina. Promoção de Arquivamento – Promotora de Justiça: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1/2005. Assunto: Poluição atmosférica e particulada decorrente do funcionamento do estabelecimento comercial Posto Pena Branca. Promoção de Arquivamento – Promotora de Justiç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denúncia de desaparecimento de um pássaro Tucano do Parque Zoobotânico, em Teresina. Promoção de Arquivamento – Promotora de Justiça: Raquel do Socorro Macedo Galvão Castelo Branco. Encaminhamento: Cléia Cristina Pereira Januário Fernandes.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º. Assunto: Apurar licença ambiental das obras de construção do Dique do Poti Velho e do Dique do Mandacaru, em Teresina. Promoção de Arquivamento – Promotora de Justiça: Raquel do Socorro Macedo Galvão Castelo Branco. Encaminhamento: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paratório s/nº. Assunto: Licenciamento ambiental das obras de implantação do Teresina Shopping.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7/2008. Assunto: Apurar denúncia de poluição sonora provocada pelo empreendimento denominado Universidade Bar, em Teresina. Promoção de Arquivamento – Promotora de Justiça: Cléia Cristina Pereira Januário Fernand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76/2007. Assunto: Denúncia de poluição ambiental decorrente do funcionamento da empresa denominada “Oficina Cabelo Duro”. Promoção de Arquivamento – Promotora de Justiç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º. Assunto: Apurar o licenciamento ambiental do Riverside Walk Shopping.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nº 112/2005. Assunto: Apurar ocupação irregular da Área de Preservação Permanente – APP do Rio Poti, mediante a colocação de cerca, no Povoado Humaitá, em Teresina. Promoção de Arquivamento – Promotora de Justiça: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2/2006. Assunto: Apurar possível degradação ambiental decorrente da decoração das ruas da cidade de Teresina incentivada pelas promoções de emissoras de televisão.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poluição sonora decorrente das atividades desenvolvidas por bares no Bairro Lourival Parente. Promoção de Arquivamento – Promotora de Justiça: Raquel do Socorro Macedo Galvão Castelo Branco. Encaminhamento: Cléia Cristina Pereira Januário Fernand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Denúncia para apurar poluição sonora causada pela atividade da “Equiparadora de Som Modelo”, localizada no bairro Piçarra, em Teresina. Promoção de Arquivamento – Promotora de Justiça: Raquel do Socorro Macedo Galvão Castelo Branco. Encaminhamento: Cléia Cristina Pereira Januário Fernand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Apurar poluição decorrente das atividades de uma sucata no bairro Vermelha, em Teresina.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Preparatório s/nº 2004. Assunto: Apurar poluição sonora decorrente do funcionamento do Bar Sandu no bairro Lourival Parente, em Teresina. Promoção de Arquivamento – Promotora de Justiça: Raquel do Socorro Macedo Galvão Castelo Branco. Encaminhamento: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88/2007. Assunto: Apurar denúncia de poluição sonora provocada pela Casa de Shows localizada na Av. Campos Sales, em Teresina.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8/2006. Assunto: Apurar denúncia de poluição sonora provocada por freqüentadores do Posto BSC, localizado na Av. João XXIII, em Teresina. Promoção de Arquivamento – Promotora de Justiça: Raquel do Socorro Macedo Galvão Castelo Branco. Encaminhamento: Cléia Cristina Pereira Januário Fernand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nº 53/2005. Assunto: Apurar denúncia de poluição sonora provocada pelo estabelecimento denominado “Bar Mais Um”,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 nº 2003. Assunto: Apurar licenciamento ambiental do Posto Marquês, localizado à Rua Coelho de Resende, nº 1463, bairro Marquês, em Teresina.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nº 34/2005 (anexo P.I. nº 66/2006). Assunto: Apurar realização do Encontro Nacional de Folguedos do Piauí, realizado em Teresina. Promoção de Arquivamento – Promotora de Justiça: Raquel do Socorro Macedo Galvão Castelo Branco. Encaminhamento: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paratório s/nº. Assunto: Apurar realização de evento em 04.11.2004, denominado Deeptrance, no local Fazendinha, localizada na Av. Cajuína, s/nº, situada no Parque Ambiental das Mangueiras, em Teresina.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º. Assunto: Apurar poluição sonora decorrente das atividades desenvolvidas pelo Clube Círculo Militar de Teresina, localizado na Av. Frei Serafim.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s/nº. Assunto: Apurar ocupação em área de preservação ambiental de responsabilidade do estabelecimento “Lanchinho”, localizado na Av. Marechal Castelo Branco,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14/2010. Assunto: Apurar a instalação de tanques de combustíveis sem certificação pela empresa R.B. Coelho e Cia LTDA., em Teresina.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7/2006. Assunto: Possível degradação ambiental decorrente da realização do Cidade Junina 2006. Promoção de Arquivamento – Promotora de Justiça: Raquel do Socorro Macedo Galvão Castelo Branco. Encaminhamento: Cléia Cristina Pereira Januário Fernandes.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108/2005. Assunto: Denúncia acerca de possível irregularidade na realização do evento Cidade Junina 2005. Promoção de Arquivamento – Promotora de Justiça: Raquel do Socorro Macedo Galvão Castelo Branco. Encaminhamento: Cléia Cristina Pereira Januário Fernandes.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nº 110/2005 (em anexo os Procedimentos Investigatórios nº 130/2005 e 114/2005). Assunto: Apurar poluição ambiental por abatedouros de frangos instalados na cidade de Teresina. Promoção de Arquivamento – Promotora de Justiça: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jc w:val="both"/>
        <w:rPr/>
      </w:pPr>
      <w:r>
        <w:rPr>
          <w:rFonts w:cs="Bookman Old Style" w:ascii="Bookman Old Style" w:hAnsi="Bookman Old Style"/>
          <w:sz w:val="22"/>
          <w:szCs w:val="22"/>
        </w:rPr>
        <w:t>Procedimento Investigatório nº 80/2008. Assunto: Apurar poluição sonora e particulada gerada pelas atividades de uma Serraria, localizada na Av. 19 de outubro, Quadra-39, Casa-02, Bairro Parque Piauí,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º. Assunto: Apurar denúncia de poluição sonora gerada pela utilização de equipamentos de som nos trailer’s em funcionamento no Centro Comercial do Parque Piauí, em Teresina.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nº 06/2010. Assunto: Apurar evento pré-carnavalesco, nos dias 13/02/10 e 14/02/10, com a utilização de trio elétrico, sem licenciamento ambiental, no Bairro Nossa Senhora das Graças, em Teresina. Promoção de Arquivamento – Promotora de Justiça: Raquel do Socorro Macedo Galvão Castelo Branco. Encaminhamento: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poluição sonora gerada pelas atividades do estabelecimento Bar do Roberto, localizado na estrada de União.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s/nº. Assunto: Apurar poluição sonora gerada pelas atividades do Bar Ana Célia, localizado na Lagoa de Dentro, Estrada da Trabalhosa, nas proximidades da Escola Nossa Senhora do Amparo, em Teresina.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Documentação encaminhada pela Procuradoria Geral do Município informando sobre os procedimentos adotados quanto à fiscalização de Ferro Velho, no Bairro Acarape, que não estava fazendo a correta destinação de pneus, latas, plásticos, lixo. Promoção de Arquivamento – Promotora de Justiça: Raquel do Socorro Macedo Galvão Castelo Branco. Encaminhamento: Cléia Cristina Pereira Januário Fernand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º. Assunto: Apurar licenciamento ambiental das obras de construção da linha de transmissão 69 KV e substação 69/13.8KV – 2x20 MVA, situados no bairro Satélite, em Teresina.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º. Assunto: Apurar poluição sonora decorrente das atividades desenvolvidas pelo Bar do Rosendo, no Bairro Lourival Parente, em Teresina. Promoção de Arquivamento – Promotora de Justiça: Raquel do Socorro Macedo Galvão Castelo Branco. Encaminhamento: Cléia Cristina Pereira Januário Fernande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denúncia de que pequenas empresas de água de côco reaproveitam as embalagens já utilizadas, sem a devida higienização, causando risco à saúde dos consumidores.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Apurar licenciamento ambiental das obras de implantação do Residencial Mario Covas, em Teresina. Promoção de Arquivamento – Promotora de Justiça: Raquel do Socorro Macedo Galvão Castelo Branco. Encaminhamento: Cléia Cristina Pereira Januário Fernand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º. Assunto: Apurar licenciamento ambiental de Cemitério Parque, denominado Recanto da Saudade,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º. Assunto: Apurar licenciamento das obras de reforma do Sistema Ferroviário, no trecho compreendido entre Teresina e a linha limite com o Estado do Ceará, de responsabilidade da Companhia Ferroviária do Nordeste – CFN. Promoção de Arquivamento – Promotora de Justiça: Raquel do Socorro Macedo Galvão Castelo Branco. Encaminhamento: Cléia Cristina Pereira Januário Fernand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Inquérito Civil Público 001/2010. Assunto: Investigar fatos narrados em representação formulada por vereador, em Marcos Parente. Promoção de Arquivamento – Promotor de Justiça: Sinobilino Pinheiro da Silva Júnior.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Prévio Investigatório nº 025/2009. Assunto: Apurar as condições precárias de funcionamento da Unidade Escolar da Localidade Prata, zona rural de Altos, bem como o abandono dos equipamentos do laboratório de informática daquela escola. Promoção de Arquivamento – Promotor de Justiça: Antônio Rodrigues de Moura.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Prévio Investigatório nº 017/2009. Assunto: Apurar as irregularidades na construção de casas nas localidades Barcelona e Bom Jardim, zona rural do município de Altos, com recursos do PSH, por parte da FETRAF de Altos. Promoção de Arquivamento – Promotor de Justiça: Antônio Rodrigues de Moura.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Administrativo nº 001/2010. Assunto: Denúncia de irregularidades no Concurso Público Municipal de Gilbués-PI – Edital nº 01/2009. Promoção de Arquivamento – Promotor de Justiça: João Paulo Santiago Sal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Inquérito Civil nº 01/2004. Assunto: Memorial em Pedro II. Promoção de Arquivamento – Promotor de Justiça: Plínio Fabrício de Carvalho Fontes. 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SSO PARA REDISTRIBUI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sso Administrativo nº 338/2010. Interessado: Antônio Rodrigues de Moura. Assunto: Autorização de estabelecimento de residência fora da comarca de titularidade. Distribuído para o Conselheiro Dr. Antônio de Pádua Ferreira Linhares (já houve manifestação do Conselheiro, atuando como Corregedor Geral). Distribuído para o Conselheiro Dr. Alípio de Santana Ribeiro.</w:t>
      </w:r>
    </w:p>
    <w:p>
      <w:pPr>
        <w:pStyle w:val="Normal"/>
        <w:ind w:left="4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VIMENTAÇÃO NA CARREIRA: PROMOÇÃO/REMO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81/2010. Interessada: Procuradoria Geral de Justiça. Assunto: Edital nº 016/2010 – Concurso de Promoção, pelo critério de Antiguidade, para o preenchimento da titularidade da Promotoria de Justiça Única da Comarca de Padre Marcos, de 2ª entrância.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1/2010. Interessada: Procuradoria Geral de Justiça. Assunto: Edital nº 033/2010 – Concurso de Remoção, pelo critério de Antiguidade, para o preenchimento da titularidade da Promotoria de Justiça Única da Comarca de Paulistana, de 3ª entrância.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2/2010. Interessada: Procuradoria Geral de Justiça. Assunto: Edital nº 034/2010 – Concurso de Promoção, pelo critério de Antiguidade, para o preenchimento da titularidade da 1ª Promotoria de Justiça da Comarca de Campo Maior, de 4ª entrância. Distribuído para o Conselheiro Dr. Antônio de Pádua Ferreira Linhares (impedido por se tratar de processo de promoção). Re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3/2010. Interessada: Procuradoria Geral de Justiça. Assunto: Edital nº 028/2010 – Concurso de Promoção, pelo critério de Antiguidade, para o preenchimento da titularidade da Promotoria de Justiça da Comarca de São Félix do Piauí, de 1ª entrância.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4/2010. Interessada: Procuradoria Geral de Justiça. Assunto: Edital nº 030/2010 – Concurso de Promoção, pelo critério de Antiguidade, para o preenchimento da titularidade da Promotoria de Justiça da Comarca de Francinópolis, de 1ª entrância.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5/2010. Interessada: Procuradoria Geral de Justiça. Assunto: Edital nº 031/2010 – Concurso de Remoção, pelo critério de Merecimento, para o preenchimento da titularidade da Promotoria de Justiça da Comarca de Ipiranga do Piauí, de 1ª entrância. Distribuído para o Conselheiro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sso Administrativo nº 96/2010. Interessada: Procuradoria Geral de Justiça. Assunto: Edital nº 032/2010 – Concurso de Promoção, pelo critério de Antiguidade, para o preenchimento da titularidade da Promotoria de Justiça da Comarca de Nazaré do Piauí, de 1ª entrância. Distribuído para o Conselheiro Dr. Antônio de Pádua Ferreira Linhares (impedido por se tratar de processo de promoção). Redistribuído para 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DIDO DE REVOGAÇÃO DE DECIS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91/2010. Requerente: Maria do Amparo de Sousa – Promotora de Justiça. Assunto: Pedido de revogação de decisão do Conselho Superior.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caps/>
          <w:sz w:val="22"/>
          <w:szCs w:val="22"/>
        </w:rPr>
      </w:pPr>
      <w:r>
        <w:rPr>
          <w:rFonts w:cs="Bookman Old Style" w:ascii="Bookman Old Style" w:hAnsi="Bookman Old Style"/>
          <w:b/>
          <w:caps/>
          <w:sz w:val="22"/>
          <w:szCs w:val="22"/>
        </w:rPr>
        <w:t>PARA CONHECIMENTO:</w:t>
      </w:r>
    </w:p>
    <w:p>
      <w:pPr>
        <w:pStyle w:val="Normal"/>
        <w:ind w:left="360" w:hanging="0"/>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caps/>
          <w:sz w:val="22"/>
          <w:szCs w:val="22"/>
        </w:rPr>
        <w:t>p</w:t>
      </w:r>
      <w:r>
        <w:rPr>
          <w:rFonts w:cs="Bookman Old Style" w:ascii="Bookman Old Style" w:hAnsi="Bookman Old Style"/>
          <w:sz w:val="22"/>
          <w:szCs w:val="22"/>
        </w:rPr>
        <w:t xml:space="preserve">arecer circunstanciado apresentado por Comissão designada para analisar os critérios de vacância da Promotoria da Execução Penal e da 6ª Promotoria Cível, ambas da comarca de Teresina, para fins de ordem para publicações dos editais para as respectivas promoções. </w:t>
      </w:r>
    </w:p>
    <w:p>
      <w:pPr>
        <w:pStyle w:val="Normal"/>
        <w:ind w:left="360" w:hanging="0"/>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ind w:left="360" w:hanging="0"/>
        <w:jc w:val="both"/>
        <w:rPr>
          <w:rFonts w:ascii="Bookman Old Style" w:hAnsi="Bookman Old Style" w:cs="Bookman Old Style"/>
          <w:b/>
          <w:b/>
          <w:caps/>
          <w:sz w:val="22"/>
          <w:szCs w:val="22"/>
        </w:rPr>
      </w:pPr>
      <w:r>
        <w:rPr>
          <w:rFonts w:cs="Bookman Old Style" w:ascii="Bookman Old Style" w:hAnsi="Bookman Old Style"/>
          <w:b/>
          <w:caps/>
          <w:sz w:val="22"/>
          <w:szCs w:val="22"/>
        </w:rPr>
        <w:t xml:space="preserve">Processos para julgamento: </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nº 64/2007. Assunto: Apurar denúncia de irregularidades na construção de abrigos para passageiros de ônibus, em Teresina, que teria provocado acidente envolvendo vítima fatal. Promoção de Arquivamento – Promotora de Justiça: Raquel do Socorro Macedo Galvão Castelo Branco.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de Investigação Preliminar nº 54/2008/CACOP. Assunto: Representação contra a Secretaria Estadual de Educação – SEDUC/PI, onde o representante expõe que houve aumento de sua jornada de trabalho sem a devida remuneração. Promoção de Arquivamento – Promotor de Justiça: Ruszel Lima Verde Cavalcante. Encaminhamento: Dra. Carmelina Maria Mendes de Moura.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Inquérito Civil Público n° 25/2004/CAFO. Assunto: Investigar os atos praticados pela Fundação João do Vale. Encaminhamento: Dra. Carmelina Maria Mendes de Moura. Relator: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s/n 2004 – Oficina Mecânica no Bairro Macaúba. Assunto: Apurar poluição decorrente das atividades desenvolvidas pela Oficina Mecânica situada na Rua Gabriel Ferreira, Bairro Macaúba, em Teresina. Promoção de Arquivamento – Promotora de Justiça: Raquel do Socorro Macedo Galvão Castelo Branco.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s/n 2004 – “Self-Service Bar Barriga Cheia”. Assunto: Denúncia de poluição sonora provocada pela realização de eventos com uso de “música ao vivo” no estabelecimento denominado “Self-Service Bar Barriga Cheia”, localizado em zona residencial, na Rua Porto, nº 1571, Bairro Angelim, em Teresina.  Promoção de Arquivamento – Promotora de Justiça: Raquel do Socorro Macedo Galvão Castelo Branco.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s/n 2003 – Extermínio de Animais.  Assunto: Reclamação encaminhada a Curadoria do Meio Ambiente por pessoas que tiveram seus animais domésticos (cães e gatos) mortos e/ou desaparecidos. Promoção de Arquivamento – Promotora de Justiça: Raquel do Socorro Macedo Galvão Castelo Branco.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s/n 2004 – Jóquei Folia. Assunto: Apurar denúncia sobre o evento Jóquei Folia – 2004, em Teresina. Promoção de Arquivamento – Promotora de Justiça: Raquel do Socorro Macedo Galvão Castelo Branco.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2/2007. Assunto: Apuração de poluição sonora e degradação ambiental decorrente da realização de evento denominado “Sacifolia”, em Teresina. Promoção de Arquivamento – Promotora de Justiça: Cléia Cristina Pereira Januário Fernandes.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évio Investigatório nº 01/2010. Assunto: Apurar a omissão da Prefeitura Municipal de Altos na implantação do Fundo Municipal da Criança e do Adolescente - FMDCA. Promoção de Arquivamento – Promotor de Justiça: Antônio Rodrigues de Moura.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eças de informação desmembradas do Procedimento de Investigação Preliminar nº 18/2007. Assunto: Irregularidades em municípios piauienses junto ao TCE-PI em face dos municípios de Pedro II e Domingos Mourão. Promoção de Arquivamento – Promotor de Justiça: Plínio Fabrício de Carvalho Font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Inquérito Civil nº 009/2009. Assunto: Improbidade Administrativa – Contratações de servidores sem concurso público, não distribuição de merenda e ausência de implementação de carreira. Promoção de Arquivamento – Promotora de Justiça: Joselisse Nunes de Carvalho Costa. Encaminhamento: Luísa Cynobellina A. Lacerda Andrade.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Administrativo nº 233/2004. Assunto: Representação referente a possíveis ilícitos criminais praticados por ex-vereador de São José do Divino. Promoção de Arquivamento – Promotora de Justiça: Carmelina Maria Mend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Preliminar Investigatório nº 08/2010. Assunto: Irregularidades em concurso público realizado pelo Instituto de Metrologia do Estado do Piauí – IMEPI. Promoção de Arquivamento – Promotor de Justiça: Fernando Ferreira dos Santos.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dimento Prévio Investigatório nº 021/2006. Assunto: Apurar a omissão dos estabelecimentos farmacêuticos de Altos em não cumprir o plantão de farmácias estabelecido por Lei Municipal e da Prefeitura do mesmo município em não fiscalizar o cumprimento do referido plantão. Promoção de Arquivamento – Promotor de Justiça: Antônio Rodrigu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339/2010. Interessada: Janaína Rose Ribeiro Aguiar. Assunto: Autorização de estabelecimento de residência fora da comarca de titularidade.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de Investigação Preliminar nº 004/2010. Assunto: Apuração de possíveis irregularidades na implementação das ações de prevenção e controle da dengue no município de Cristalândia do Piauí. Promoção de Arquivamento – Promotora de Justiça: Gilvânia Alves Vian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t>Declaração de vacância de Promotorias de Justiça:</w:t>
      </w:r>
    </w:p>
    <w:p>
      <w:pPr>
        <w:pStyle w:val="Normal"/>
        <w:ind w:left="360" w:hanging="0"/>
        <w:jc w:val="both"/>
        <w:rPr>
          <w:rFonts w:ascii="Bookman Old Style" w:hAnsi="Bookman Old Style" w:cs="Bookman Old Style"/>
          <w:caps/>
          <w:sz w:val="22"/>
          <w:szCs w:val="22"/>
          <w:highlight w:val="yellow"/>
        </w:rPr>
      </w:pPr>
      <w:r>
        <w:rPr>
          <w:rFonts w:cs="Bookman Old Style" w:ascii="Bookman Old Style" w:hAnsi="Bookman Old Style"/>
          <w:caps/>
          <w:sz w:val="22"/>
          <w:szCs w:val="22"/>
          <w:highlight w:val="yellow"/>
        </w:rPr>
      </w:r>
    </w:p>
    <w:p>
      <w:pPr>
        <w:pStyle w:val="Normal"/>
        <w:numPr>
          <w:ilvl w:val="0"/>
          <w:numId w:val="4"/>
        </w:numPr>
        <w:jc w:val="both"/>
        <w:rPr/>
      </w:pPr>
      <w:r>
        <w:rPr>
          <w:rFonts w:cs="Bookman Old Style" w:ascii="Bookman Old Style" w:hAnsi="Bookman Old Style"/>
          <w:sz w:val="22"/>
          <w:szCs w:val="22"/>
        </w:rPr>
        <w:t>6ª Promotoria de Justiça Cível de Teresina, de 4ª entrância, pelo critério de merecimento, em decorrência da Promoção do Promotor de Justiça Dr. José Ribamar da Costa Assunção ao cargo de Procurador de Justiç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CONSELHO SUPERIOR DO MINISTÉRIO PÚBLICO, EM TERESINA (PI), 13 DE SETEMBRO DE 201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0"/>
        <w:jc w:val="center"/>
        <w:rPr>
          <w:rFonts w:ascii="Bookman Old Style" w:hAnsi="Bookman Old Style" w:cs="Bookman Old Style"/>
          <w:b/>
          <w:b/>
          <w:sz w:val="22"/>
          <w:szCs w:val="22"/>
        </w:rPr>
      </w:pPr>
      <w:r>
        <w:rPr>
          <w:rFonts w:cs="Bookman Old Style" w:ascii="Bookman Old Style" w:hAnsi="Bookman Old Style"/>
          <w:b/>
          <w:sz w:val="22"/>
          <w:szCs w:val="22"/>
        </w:rPr>
        <w:t>DÉBORA MARIA FREITAS SAID</w:t>
      </w:r>
    </w:p>
    <w:p>
      <w:pPr>
        <w:pStyle w:val="Normal"/>
        <w:ind w:left="1080" w:hanging="0"/>
        <w:jc w:val="center"/>
        <w:rPr/>
      </w:pPr>
      <w:r>
        <w:rPr>
          <w:rFonts w:cs="Bookman Old Style" w:ascii="Bookman Old Style" w:hAnsi="Bookman Old Style"/>
          <w:b/>
          <w:sz w:val="22"/>
          <w:szCs w:val="22"/>
        </w:rPr>
        <w:t>Secretária do C.S.M.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35"/>
        </w:tabs>
        <w:ind w:left="735" w:hanging="375"/>
      </w:pPr>
      <w:rPr/>
    </w:lvl>
  </w:abstractNum>
  <w:abstractNum w:abstractNumId="2">
    <w:lvl w:ilvl="0">
      <w:start w:val="1"/>
      <w:numFmt w:val="decimalZero"/>
      <w:lvlText w:val="%1."/>
      <w:lvlJc w:val="left"/>
      <w:pPr>
        <w:tabs>
          <w:tab w:val="num" w:pos="885"/>
        </w:tabs>
        <w:ind w:left="885" w:hanging="450"/>
      </w:pPr>
      <w:rPr/>
    </w:lvl>
  </w:abstractNum>
  <w:abstractNum w:abstractNumId="3">
    <w:lvl w:ilvl="0">
      <w:start w:val="1"/>
      <w:numFmt w:val="decimalZero"/>
      <w:lvlText w:val="%1."/>
      <w:lvlJc w:val="left"/>
      <w:pPr>
        <w:tabs>
          <w:tab w:val="num" w:pos="780"/>
        </w:tabs>
        <w:ind w:left="780" w:hanging="420"/>
      </w:pPr>
      <w:rPr/>
    </w:lvl>
  </w:abstractNum>
  <w:abstractNum w:abstractNumId="4">
    <w:lvl w:ilvl="0">
      <w:start w:val="1"/>
      <w:numFmt w:val="decimalZero"/>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52:00Z</dcterms:created>
  <dc:creator>Procuradoria Geral de Justiça</dc:creator>
  <dc:description/>
  <cp:keywords/>
  <dc:language>en-US</dc:language>
  <cp:lastModifiedBy>Procuradoria Geral de Justiça</cp:lastModifiedBy>
  <cp:lastPrinted>2010-09-13T10:08:00Z</cp:lastPrinted>
  <dcterms:modified xsi:type="dcterms:W3CDTF">2010-09-13T13:08:00Z</dcterms:modified>
  <cp:revision>12</cp:revision>
  <dc:subject/>
  <dc:title>PAUTA DA SESSÃO ORDINÁRIA DO CONSELHO SUPERIOR DO MINISTÉRIO PÚBLICO PARA O DIA 28 DE ABRIL DE 2010, ÀS 10:00 HORAS</dc:title>
</cp:coreProperties>
</file>